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mil i detektivi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U koji grad je  Emil putovao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ind w:left="510" w:right="14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Kojim je prometnim sredstvom Emil putovao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ilova majka je po zanimanju  _____________________ .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Što je još osim novca Emil nosio baki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1"/>
          <w:numId w:val="6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ospodin u krutom šeširu zvao se ___________________ .</w:t>
      </w:r>
    </w:p>
    <w:p>
      <w:pPr>
        <w:pStyle w:val="Normal"/>
        <w:numPr>
          <w:ilvl w:val="1"/>
          <w:numId w:val="6"/>
        </w:numPr>
        <w:spacing w:lineRule="auto" w:line="480"/>
        <w:ind w:left="510" w:right="14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Što je gospodin u krutom šeširu učinio dok je Emil spavao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ilova kuzina (sestrična) zvala se  ________________________ 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ječak s trubom zvao se  __________________ .</w:t>
      </w:r>
    </w:p>
    <w:p>
      <w:pPr>
        <w:pStyle w:val="Normal"/>
        <w:numPr>
          <w:ilvl w:val="1"/>
          <w:numId w:val="1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akvu je nagradu dobio Emil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numPr>
          <w:ilvl w:val="2"/>
          <w:numId w:val="11"/>
        </w:numPr>
        <w:spacing w:lineRule="auto" w:line="480"/>
        <w:ind w:left="510" w:right="194" w:hanging="340"/>
        <w:rPr>
          <w:rFonts w:ascii="Arial" w:hAnsi="Arial" w:cs="Arial"/>
        </w:rPr>
      </w:pPr>
      <w:r>
        <w:rPr>
          <w:rFonts w:cs="Arial" w:ascii="Arial" w:hAnsi="Arial"/>
        </w:rPr>
        <w:t xml:space="preserve">Kojeg je dječaka baka posebno pohvalila zbog njegove uloge u hvatanju lopova?  </w:t>
      </w:r>
    </w:p>
    <w:p>
      <w:pPr>
        <w:pStyle w:val="Normal"/>
        <w:spacing w:lineRule="auto" w:line="48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Emil i detektivi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U koji grad je  Emil putovao?  </w:t>
      </w:r>
    </w:p>
    <w:p>
      <w:pPr>
        <w:pStyle w:val="Normal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ojim je prometnim sredstvom Emil putovao?  </w:t>
      </w:r>
    </w:p>
    <w:p>
      <w:pPr>
        <w:pStyle w:val="Normal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ilova majka je po zanimanju  ____________________.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Što je još osim novca Emil nosio baki?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Gospodin u krutom šeširu zvao se ___________________ </w:t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Što je gospodin u krutom šeširu učinio dok je Emil spavao?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ilova kuzina (sestrična) zvala se  ______________________ 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ječak s trubom zvao se  __________________ .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Kakvu je nagradu dobio Emil?  </w:t>
      </w:r>
    </w:p>
    <w:p>
      <w:pPr>
        <w:pStyle w:val="Normal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jeg je dječaka baka posebno pohvalila zbog njegove uloge u hvatanju lopova?  _____________________________________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ich Kästner: Emil i detek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s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j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vni l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edni liko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a rad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Osobine i postupci Emila – potkrijepi citatim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ada je sve Emil pokazao izuzetnu snalažljivost?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U kojim je situacijama Emil bio zbunje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40" w:leader="none"/>
        </w:tabs>
        <w:ind w:left="510" w:right="374" w:hanging="340"/>
        <w:rPr>
          <w:rFonts w:ascii="Arial" w:hAnsi="Arial" w:cs="Arial"/>
        </w:rPr>
      </w:pPr>
      <w:r>
        <w:rPr>
          <w:rFonts w:cs="Arial" w:ascii="Arial" w:hAnsi="Arial"/>
        </w:rPr>
        <w:t>Odaberi tri pozitivna lika iz romana i za svaki odabrani lik napiši po čemu je pozitiva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Koji je lik negativan?</w:t>
      </w:r>
    </w:p>
    <w:p>
      <w:pPr>
        <w:pStyle w:val="Normal"/>
        <w:ind w:left="510" w:hanging="0"/>
        <w:rPr/>
      </w:pPr>
      <w:r>
        <w:rPr>
          <w:rFonts w:cs="Arial" w:ascii="Arial" w:hAnsi="Arial"/>
        </w:rPr>
        <w:t>Opiši njegovo ponašanje u vlak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iši svoje mišljenje o Poni Hithen.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U kojim je trenucima odigrala značajnu ulogu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romanu se spominju četiri značajna broj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77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0579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733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 svaki broj napiši što znači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piši što su na kraju romana zaključili: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</w:rPr>
        <w:t>Emil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m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ba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Što misliš tko je od njih u pravu?</w:t>
      </w:r>
    </w:p>
    <w:p>
      <w:pPr>
        <w:pStyle w:val="Normal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ažeto prepričaj tebi najuzbudljiviji događaj u romanu.</w:t>
      </w:r>
    </w:p>
    <w:p>
      <w:pPr>
        <w:pStyle w:val="Normal"/>
        <w:numPr>
          <w:ilvl w:val="2"/>
          <w:numId w:val="8"/>
        </w:numPr>
        <w:ind w:left="510" w:right="374" w:hanging="340"/>
        <w:rPr/>
      </w:pPr>
      <w:r>
        <w:rPr>
          <w:rFonts w:cs="Arial" w:ascii="Arial" w:hAnsi="Arial"/>
        </w:rPr>
        <w:t xml:space="preserve">Objasni rečenicu: </w:t>
      </w:r>
      <w:r>
        <w:rPr>
          <w:rFonts w:cs="Arial" w:ascii="Arial" w:hAnsi="Arial"/>
          <w:i/>
          <w:iCs/>
        </w:rPr>
        <w:t>"Kad se kod kuće malo govori o novcu, onda je vjerojatno da ga ima mnogo."</w:t>
      </w:r>
    </w:p>
    <w:p>
      <w:pPr>
        <w:pStyle w:val="Normal"/>
        <w:numPr>
          <w:ilvl w:val="2"/>
          <w:numId w:val="8"/>
        </w:numPr>
        <w:ind w:left="510" w:right="374" w:hanging="3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Što bi učinio/učinila da dobiješ nagradu od 1000 maraka</w:t>
      </w:r>
    </w:p>
    <w:p>
      <w:pPr>
        <w:pStyle w:val="Normal"/>
        <w:numPr>
          <w:ilvl w:val="2"/>
          <w:numId w:val="8"/>
        </w:numPr>
        <w:ind w:left="510" w:right="374" w:hanging="3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išljenje o romanu</w:t>
      </w:r>
    </w:p>
    <w:p>
      <w:pPr>
        <w:pStyle w:val="Normal"/>
        <w:numPr>
          <w:ilvl w:val="2"/>
          <w:numId w:val="8"/>
        </w:numPr>
        <w:ind w:left="510" w:right="374" w:hanging="34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lustracija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>Erich Kästner: Emil i detektivi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sa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jel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ustra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lavni l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redni likov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jesta radnj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sobine i postupci Emila – potkrijepi citatim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da je sve Emil pokazao izuzetnu snalažljivost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 kojim je situacijama Emil bio zbunjen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daberi tri pozitivna lika iz romana i za svaki odabrani lik napiši po čemu je pozitiva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ji je lik negativan?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piši njegovo ponašanje u vla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piši svoje mišljenje o Poni Hithen. </w:t>
      </w:r>
    </w:p>
    <w:p>
      <w:pPr>
        <w:pStyle w:val="Normal"/>
        <w:ind w:left="5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kojim je trenucima odigrala značajnu ulogu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 romanu se spominju četiri značajna broja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77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0579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73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61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 svaki broj napiši što znač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piši što su na kraju romana zaključil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m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ka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Što misliš tko je od njih u pravu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žeto prepričaj tebi najuzbudljiviji događaj u romanu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Objasni rečenicu: </w:t>
      </w:r>
      <w:r>
        <w:rPr>
          <w:rFonts w:cs="Arial" w:ascii="Arial" w:hAnsi="Arial"/>
          <w:i/>
          <w:iCs/>
        </w:rPr>
        <w:t>"Kad se kod kuće malo govori o novcu, onda je vjerojatno da ga ima mnogo."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Što bi učinio/učinila da dobiješ nagradu od 1000 maraka kao Emil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išljenje o romanu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Ilustracij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82975" cy="65938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ako poglavlje iz knjige Emil i detektivi  kratko opišeš glavni događaj. Dakle potrebno je za svako poglavlje napisati naslov i kratki sadrža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i zadatak - popuniti tablicu UREDNO I ČITK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ći zadatak - ilustrirati dva najzanimljivija događaja iz knji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MIL I DETEK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rich Kastn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36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ilj glavnoga lik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lavni sukob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oredni likovi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jesta rad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rijeme radnje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uke u prič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iča mi se sviđa zato š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8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34"/>
        </w:tabs>
        <w:ind w:left="1814" w:hanging="340"/>
      </w:pPr>
      <w:rPr/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5"/>
      <w:numFmt w:val="decimal"/>
      <w:lvlText w:val="%2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34"/>
        </w:tabs>
        <w:ind w:left="1814" w:hanging="3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18" w:hanging="338"/>
      </w:pPr>
      <w:rPr/>
    </w:lvl>
    <w:lvl w:ilvl="2">
      <w:start w:val="9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10">
    <w:lvl w:ilvl="0">
      <w:start w:val="7"/>
      <w:numFmt w:val="decimal"/>
      <w:lvlText w:val="%1."/>
      <w:lvlJc w:val="right"/>
      <w:pPr>
        <w:tabs>
          <w:tab w:val="num" w:pos="907"/>
        </w:tabs>
        <w:ind w:left="907" w:hanging="340"/>
      </w:pPr>
      <w:rPr>
        <w:i w:val="false"/>
        <w:b/>
      </w:rPr>
    </w:lvl>
  </w:abstractNum>
  <w:abstractNum w:abstractNumId="11">
    <w:lvl w:ilvl="0">
      <w:start w:val="7"/>
      <w:numFmt w:val="decimal"/>
      <w:lvlText w:val="%1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1">
      <w:start w:val="9"/>
      <w:numFmt w:val="decimal"/>
      <w:lvlText w:val="%2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2">
      <w:start w:val="10"/>
      <w:numFmt w:val="decimal"/>
      <w:lvlText w:val="%3."/>
      <w:lvlJc w:val="right"/>
      <w:pPr>
        <w:tabs>
          <w:tab w:val="num" w:pos="510"/>
        </w:tabs>
        <w:ind w:left="510" w:hanging="34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0:00Z</dcterms:created>
  <dc:creator>Davorka </dc:creator>
  <dc:description/>
  <cp:keywords/>
  <dc:language>en-US</dc:language>
  <cp:lastModifiedBy>Đurđica Krtanjek</cp:lastModifiedBy>
  <dcterms:modified xsi:type="dcterms:W3CDTF">2012-08-22T06:20:00Z</dcterms:modified>
  <cp:revision>2</cp:revision>
  <dc:subject/>
  <dc:title/>
</cp:coreProperties>
</file>